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cs="Arial" w:ascii="Arial" w:hAnsi="Arial"/>
          <w:b/>
        </w:rPr>
      </w:r>
    </w:p>
    <w:p>
      <w:pPr>
        <w:pStyle w:val="Normal"/>
        <w:ind w:firstLine="935"/>
        <w:jc w:val="both"/>
        <w:rPr/>
      </w:pPr>
      <w:r>
        <w:rPr>
          <w:rFonts w:eastAsia="Arial" w:cs="Arial" w:ascii="Arial" w:hAnsi="Arial"/>
          <w:b/>
        </w:rPr>
        <w:t xml:space="preserve">  </w:t>
      </w:r>
      <w:r>
        <w:rPr>
          <w:rFonts w:cs="Arial" w:ascii="Arial" w:hAnsi="Arial"/>
          <w:b/>
        </w:rPr>
        <w:tab/>
        <w:t xml:space="preserve"> IN THE COURT OF OMBUDSMAN, ELECTRICITY PUNJAB,</w:t>
        <w:tab/>
      </w:r>
    </w:p>
    <w:p>
      <w:pPr>
        <w:pStyle w:val="Normal"/>
        <w:ind w:firstLine="1440"/>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36/2012</w:t>
      </w:r>
      <w:r>
        <w:rPr>
          <w:rFonts w:cs="Arial" w:ascii="Arial" w:hAnsi="Arial"/>
        </w:rPr>
        <w:t xml:space="preserve">            </w:t>
        <w:tab/>
        <w:t xml:space="preserve">               </w:t>
      </w:r>
      <w:r>
        <w:rPr>
          <w:rFonts w:cs="Arial" w:ascii="Arial" w:hAnsi="Arial"/>
          <w:b/>
          <w:u w:val="single"/>
        </w:rPr>
        <w:t>Date of Order: 04.10. 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ALLIED RECYCLING LIMITED,</w:t>
      </w:r>
    </w:p>
    <w:p>
      <w:pPr>
        <w:pStyle w:val="Normal"/>
        <w:ind w:left="-374" w:firstLine="1814"/>
        <w:jc w:val="both"/>
        <w:rPr>
          <w:rFonts w:ascii="Arial" w:hAnsi="Arial" w:cs="Arial"/>
          <w:b/>
          <w:b/>
        </w:rPr>
      </w:pPr>
      <w:r>
        <w:rPr>
          <w:rFonts w:cs="Arial" w:ascii="Arial" w:hAnsi="Arial"/>
          <w:b/>
        </w:rPr>
        <w:t>BUDEWALA ROAD, P.O. JANDALI,</w:t>
      </w:r>
    </w:p>
    <w:p>
      <w:pPr>
        <w:pStyle w:val="Normal"/>
        <w:ind w:left="-374" w:firstLine="1814"/>
        <w:jc w:val="both"/>
        <w:rPr>
          <w:rFonts w:ascii="Arial" w:hAnsi="Arial" w:cs="Arial"/>
          <w:b/>
          <w:b/>
        </w:rPr>
      </w:pPr>
      <w:r>
        <w:rPr>
          <w:rFonts w:cs="Arial" w:ascii="Arial" w:hAnsi="Arial"/>
          <w:b/>
        </w:rPr>
        <w:t>LUDHIANA.</w:t>
      </w:r>
    </w:p>
    <w:p>
      <w:pPr>
        <w:pStyle w:val="Normal"/>
        <w:ind w:left="-374" w:firstLine="1814"/>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ACCOUNT No. R-72-KK01-000524</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Petiioner’s side:    Nobody appeare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Kanwalpreet Singh,</w:t>
      </w:r>
    </w:p>
    <w:p>
      <w:pPr>
        <w:pStyle w:val="Normal"/>
        <w:ind w:left="1440" w:hanging="0"/>
        <w:jc w:val="both"/>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Division ,</w:t>
      </w:r>
    </w:p>
    <w:p>
      <w:pPr>
        <w:pStyle w:val="Normal"/>
        <w:ind w:left="1440" w:hanging="0"/>
        <w:jc w:val="both"/>
        <w:rPr>
          <w:rFonts w:ascii="Arial" w:hAnsi="Arial" w:cs="Arial"/>
          <w:sz w:val="22"/>
          <w:szCs w:val="22"/>
        </w:rPr>
      </w:pPr>
      <w:r>
        <w:rPr>
          <w:rFonts w:cs="Arial" w:ascii="Arial" w:hAnsi="Arial"/>
          <w:sz w:val="22"/>
          <w:szCs w:val="22"/>
        </w:rPr>
        <w:t>P.S.P.C.L,  Samrala.</w:t>
      </w:r>
    </w:p>
    <w:p>
      <w:pPr>
        <w:pStyle w:val="Normal"/>
        <w:ind w:left="1440" w:hanging="0"/>
        <w:jc w:val="both"/>
        <w:rPr>
          <w:rFonts w:ascii="Arial" w:hAnsi="Arial" w:cs="Arial"/>
          <w:sz w:val="22"/>
          <w:szCs w:val="22"/>
        </w:rPr>
      </w:pPr>
      <w:r>
        <w:rPr>
          <w:rFonts w:cs="Arial" w:ascii="Arial" w:hAnsi="Arial"/>
          <w:sz w:val="22"/>
          <w:szCs w:val="22"/>
        </w:rPr>
        <w:t>Sh. Surjit Singh, Revenue Accountan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36/2012 dated 27.06.2012 was filed against order dated 17.04.2012 of the Grievances Redressal Forum (Forum) in case No. CG-25 of 2012 upholding decision dated 15.09.2011 of the Zonal Dispute Settlement Committee (ZDSC) for levy of penalty of Rs. 7,67,670/- on account of violations of Peak Load Hour Restrictions (PLHR) for the period from 12.01.2011 to 16.01.2011.</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04.10.2012.</w:t>
      </w:r>
    </w:p>
    <w:p>
      <w:pPr>
        <w:pStyle w:val="Normal"/>
        <w:spacing w:lineRule="auto" w:line="480"/>
        <w:ind w:left="1440" w:hanging="0"/>
        <w:jc w:val="both"/>
        <w:rPr>
          <w:rFonts w:ascii="Arial" w:hAnsi="Arial" w:cs="Arial"/>
        </w:rPr>
      </w:pPr>
      <w:r>
        <w:rPr>
          <w:rFonts w:cs="Arial" w:ascii="Arial" w:hAnsi="Arial"/>
        </w:rPr>
        <w:t>3.</w:t>
        <w:tab/>
        <w:tab/>
        <w:t>The petition was first fixed for hearing on 18.09.2012  when a request for adjournment was received.  The hearing was adjourned to 04.10.2012 after ascertaining convenience of the petitioner.  On 04.10.2012, again a request for adjournment was received which could not be acceded to due to constraint of time for disposing of the petition.  Therefore, petition is being decided on the basis of written submissions of the petitioner and other material on record.   Er, Kanwalpreet Singh, Senior Executive Engineer/Operation  Division,PSPCL, Samrala  alongwith Sh Surjit Singh, Revenue Accountan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The counsel of the petitioner in its application dated 26.06.2012 submitted alongwith the petition had made a request for condonation of delay of 25 days  in filing the petition. It is stated  therein that the copy of the orders of the Forum was received by the petitioner     on 28.04.2012.  After receiving the order, a resolution was passed authorizing Sh. D.K. Mehta to file the appeal.  But before the documents could be handed over to him for getting the appeal prepared, the same were inadvertently misplaced somewhere in the office of the petitioner.   The officials of the petitioner tried their best to locate the documents and found the same lying in some other file on 22.06.2012.  Thereafter the papers were sent to the counsel for preparing the appeal and after preparing the appeal  the same was filed on  27.06.2012.  A request was made to condone the delay in filing the appeal  of about 29 days and entertain the petition.  </w:t>
      </w:r>
    </w:p>
    <w:p>
      <w:pPr>
        <w:pStyle w:val="Normal"/>
        <w:spacing w:lineRule="auto" w:line="480"/>
        <w:ind w:left="1440" w:hanging="0"/>
        <w:jc w:val="both"/>
        <w:rPr>
          <w:rFonts w:ascii="Arial" w:hAnsi="Arial" w:cs="Arial"/>
        </w:rPr>
      </w:pPr>
      <w:r>
        <w:rPr>
          <w:rFonts w:cs="Arial" w:ascii="Arial" w:hAnsi="Arial"/>
        </w:rPr>
        <w:tab/>
        <w:tab/>
        <w:t xml:space="preserve">While presenting the case on behalf of the respondents, the Senior Executive Engineer submitted that the decision of the Forum was received by the petitioner on 28.04.2012 but he filed the appeal on 27.06.2012,  but it  was to be filed within a period of one month  as per provision of  113.2 (ii) (a) of  the Electricity Supply Instructions Manual (ESIM).  The facts &amp; circumstances given by the petitioner are baseless and not reliable, hence the appeal may not be entertained. </w:t>
      </w:r>
    </w:p>
    <w:p>
      <w:pPr>
        <w:pStyle w:val="Normal"/>
        <w:spacing w:lineRule="auto" w:line="480"/>
        <w:ind w:left="1440" w:hanging="180"/>
        <w:jc w:val="both"/>
        <w:rPr>
          <w:rFonts w:ascii="Arial" w:hAnsi="Arial" w:cs="Arial"/>
        </w:rPr>
      </w:pPr>
      <w:r>
        <w:rPr>
          <w:rFonts w:cs="Arial" w:ascii="Arial" w:hAnsi="Arial"/>
        </w:rPr>
        <w:tab/>
        <w:tab/>
        <w:tab/>
        <w:t>After careful consideration of the petitioner’s request for condonation of delay and the submissions of the respondents and taking a lenient view, the delay in filing the appeal was condoned and the petition was entertained.</w:t>
      </w:r>
    </w:p>
    <w:p>
      <w:pPr>
        <w:pStyle w:val="Normal"/>
        <w:spacing w:lineRule="auto" w:line="480"/>
        <w:ind w:left="1440" w:hanging="0"/>
        <w:jc w:val="both"/>
        <w:rPr/>
      </w:pPr>
      <w:r>
        <w:rPr>
          <w:rFonts w:cs="Arial" w:ascii="Arial" w:hAnsi="Arial"/>
        </w:rPr>
        <w:t>5.</w:t>
        <w:tab/>
        <w:tab/>
        <w:t xml:space="preserve"> In the written submissions, it is   stated that  the petitioner is having Large Supply Category connection bearing Account No. LS-52 with sanctioned load of 11000 KW with Contract Demand (CD) of 12330 KVA running under Kohara Sub-Division.  The connection is being used to run a  Furnace Unit.   The Sr. Xen, MMTS Mohali down loaded the data of the meter installed at petitioner’s premises on 11.02.2011 covering period 03.12.2010 to 11.02.2011 and intimated AEE, Kohara Sub-Division in  its memo No. 375 dated 17.02.2011 the  violations of PLHR  and WODs.  Accordingly,  a demand of Rs. 13,57,420/- was raised  by the respondents on account of violations of PLHR for the period from 12.01.2011 to 16.01.2011.  The case was challenged before the ZDSC which decided and ordered the  Sr. Xen, MMTS Mohali to revise the demand raised because PSPCL has withdrawn the disputed circular dated 01/2012 and Telephonic Message No. 556 dated 10.01.2011 and 573 dated 11.01.2011 .  Accordingly, the demand was revised to Rs. 7,67,670/-.  Appeal was filed before the Forum against this order of the ZDSC.  However, the Forum  upheld the order of the ZDSC.</w:t>
      </w:r>
    </w:p>
    <w:p>
      <w:pPr>
        <w:pStyle w:val="Normal"/>
        <w:spacing w:lineRule="auto" w:line="480"/>
        <w:ind w:left="1440" w:hanging="0"/>
        <w:jc w:val="both"/>
        <w:rPr/>
      </w:pPr>
      <w:r>
        <w:rPr>
          <w:rFonts w:cs="Arial" w:ascii="Arial" w:hAnsi="Arial"/>
        </w:rPr>
        <w:tab/>
        <w:tab/>
        <w:t>It is next stated that in the present case a Telephonic Message No. 556 dated 10.01.2011 was issued by PSPCL regarding regulatory measures on induction furnace consumers availing open access facility, for the period from 12.01.2011 to 31.01.2011.  It was mentioned in the message that  “these consumers will be allowed to use load upto 5% of their sanctioned  CD from 8.00 hours to 18.00 hours without payment of Peak Load Exemption Charges ( PLEC).  However, load allowed during 18 hours to 20.00 hours will be equal to eligible exemption without payment of PLEC”. PSPCL without informing the consumers including the petitioner issued another telephonic message No. 573 dated 11.01.2011 in which timing for regulatory measures was changed from 8.00 hours to 21.00 hours instead of 20.00 hrs. and other conditions were kept the same.  This telephonic message was not conveyed to the petitioner and other similarly situated consumers and due to this reason, there occurred the alleged violations after 20.00 hours.   The ZDSC  and   the Forum lost sight of the fact that later on PR circular No. 01/2011 dated 19.01.2011 which incorporated both telephonic messages was withdrawn through  PR circular No. 02/.2011 dated 21.01.2011. The Forum wrongly mentioned in its order that fixed PLHR timing for three hours are permanent for the entire State and the duration of this period is never relaxed and is only extended as a power regulatory measure.  The Forum has wrongly decided the issue.  Present issue is not related to permanent fixed Peak Load timings.  Main issue is related to  telephonic message No. 556 dated 10.01.2011 in which PLHR timings has been extended  three hours to twelve  hours ( 8.00 A.M. to 20.00 P.M.)  Apart from this, the Sr. Xen raised demand without following instructions given by the Punjab State Consumer Disputes Redressal Commission and re-iterated in PSEB circular No. 04/2008.  It is incumbent on respondent to give complete details of calculations, reasons of charging quoting law, Rules and Regulations and also give copies of such rules, regulations terms of agreement and law.  But in this case, instructions contained in  the circular were  not followed.  It is pointed out in the submissions that according to  section 45 of the Electricity Act, 2003, the power to recover charges has been given  to the distribution licensee.  From the perusal of this, it is very much clear that the charges fixed by the distribution licensee shall be in accordance with the provisions of the Electricity Act, 2003 and Regulations made in this behalf by the Regulatory Commission.  The respondent  has failed to mention any provision of the  Electricity Act, 2003 or  Regulations made by the Regulatory Commission whereby the respondent can recover alleged amount/demand from  the complainant.  It is contended therein that the petitioner had no information about the change in PLHR on alleged date.  As such, the impugned demand and orders are liable to be set aside.   A request has been made to set aside the decision of the Forum and allow the petition.</w:t>
      </w:r>
    </w:p>
    <w:p>
      <w:pPr>
        <w:pStyle w:val="Normal"/>
        <w:spacing w:lineRule="auto" w:line="480"/>
        <w:ind w:left="1440" w:hanging="0"/>
        <w:jc w:val="both"/>
        <w:rPr>
          <w:rFonts w:ascii="Arial" w:hAnsi="Arial" w:cs="Arial"/>
        </w:rPr>
      </w:pPr>
      <w:r>
        <w:rPr>
          <w:rFonts w:cs="Arial" w:ascii="Arial" w:hAnsi="Arial"/>
        </w:rPr>
        <w:t>6.</w:t>
        <w:tab/>
        <w:tab/>
        <w:t xml:space="preserve">Er. Kanwalpreet Singh, Senior Executive Engineer, representing the respondents submitted that the data  of the petitioner’s meter was downloaded/checked  by the Sr. Xen, MMTS Mohali on 11.02.2011.  At the time of checking, the load was 600 KW with Contract Demand (CD) of 7330 KVA and Peak Load Exemption (PLE) of 100 KW.  The load mentioned by the petitioner of 11000 KW with CD of 12330 KVA was approved after the date of checking.  The amount of Rs. 13,57,420/- was charged  on account of violations of PLHR and Weekly Off Days (WOD)  during the period 12.01.2011 to 11.02.2011 on the basis of  data downloaded by the  Sr.Xen/MMTS,Mohali on 11.02.2011.  The petitioner represented before the ZDSC which in its decision dated 15.09.2011 held  that since the petitioner has violated PLHRs from 12.01.2011 to 10.02.2011 and WODs from 04.02.2011 to 05.02.2011 but the telephonic  messages due to which these  amounts has been charged have already been cancelled by the Chief Engineer/PR&amp;R in its Memo No. 10897/902 dated 23.08.2011, so the amount charged to the petitioner be got revised from Sr. Xen/MMTS in view of fresh instructions.  On reviewing the charging of amount, the Sr.Xen/MMTS, Mohali reduced the amount to Rs. 7,67,670/-  in its Memo No.  323 dated 25.02.2012.  The petitioner filed an appeal before the Forum which upheld the decision of the ZDSC.  The Sr. Xen contended that PSPCL issued telephonic  message No. 556 dated 10.01.2011 regarding power regulatory measures on induction furnace consumers  in consultation with induction furnace association.  These measures were from 8.00 hours to 20.00 hours applicable from 12.01.2011. This telephonic message was revised with another telephonic  message No. 573 dated 11.01.2011 which was applicable from the same date. Power Regulatory measures were revised  from 8.00 hours to 21.00 hours.  These telephonic  messages were immediately put on PSPCL website for information of all the  industrial consumers.  The timings mentioned in these circulars are related to regulatory measures only.  There is no mention of changing the fixed Peak Load times already applicable to the LS consumers.  As the above two messages were cancelled by PSPCL, the petitioner was given relief by the ZDSC on this account.  The remaining period of violation totally relates to fixed PLHR.   The petitioner has been charged @ Rs. 100/- per KW  on account of violations of PLHR  in view of ESIM No. 132.1 treating it as second PLHR/default.   The Sr. Xen further stated that the instructions have already been issued by PSPCL that there is no necessity to get such instructions noted from consumers each and every time.  They are required to check the website of the Corporation and down load the instructions for compliance at their own level.  He next submitted that  there was a meeting of Industry Association with the PSPCL officers.  It was only after the meeting that on the recommendations of Association, the first message was issued.   Hence this message was got noted  at the time of meeting from all the present members of Association.  The second message was received in routine, therefore, it was not got noted.  He further pointed out that the petitioner is habitual offender and often violates the restrictions. Hence the amount charged for violation of PLHR is justified and recoverable.  In the end, he requested that the appeal of the petitioner may be dismissed. </w:t>
      </w:r>
    </w:p>
    <w:p>
      <w:pPr>
        <w:pStyle w:val="Normal"/>
        <w:spacing w:lineRule="auto" w:line="480"/>
        <w:ind w:left="1440" w:hanging="0"/>
        <w:jc w:val="both"/>
        <w:rPr/>
      </w:pPr>
      <w:r>
        <w:rPr>
          <w:rFonts w:cs="Arial" w:ascii="Arial" w:hAnsi="Arial"/>
        </w:rPr>
        <w:t>7.</w:t>
        <w:tab/>
        <w:tab/>
        <w:t>Written submissions made in the petition, written reply of the respondents as well as of the representative of PSPCL and material brought on record have been perused and carefully considered.   The Sr. Xen submitted that the regular PLHR during the month of January, 2011 was from 18.00 hours to 20.00 hrs and for February 18.00 hours to 21.00 hours.  The petitioner had violated PLHR during these periods.  He submitted that message No. 573  was amended on 11.01.2011 and it was specifically mentioned that “  load allowed during 18.00 hours to 21.00 hours will be equal  to eligible  exemption without payment of  PLEC”.  In  the message No. 556 dated 10.01.2011 through an oversight, it was mentioned that  “load  allowed during 18.00 hours to 20.00 hours  will be equal to eligible  exemption  without payment of PLEC”  because  the fixed PLHR extended to 21.00 hours.  Regarding the contention of  the  petitioner, that  no such  message  was got noted,  it was stated that  through a  circular memo No. 21586/21736/SO/PRC/LD-38 dated 18.03.2010, it was brought to the notice of the consumers that they should check the website for obtaining the information regarding PLHR.  The copy of the circular was  brought on record.  He argued that in view of this specific instruction, the petitioner was bound to check the website for any information pertaining to power regulatory measures.  No other consumer who have noted message No. 556 dated 10.01.2011 had violated PLHR.  Therefore, the contention of the petitioner that the subsequent message was not in his knowledge does not have any merit.  He pointed out that the petitioner had violated PLHR earlier also when penalties were levied and paid by him.  He justified the  charging of penalty for violation of PLHR.</w:t>
      </w:r>
    </w:p>
    <w:p>
      <w:pPr>
        <w:pStyle w:val="Normal"/>
        <w:spacing w:lineRule="auto" w:line="480"/>
        <w:ind w:left="1440" w:hanging="0"/>
        <w:jc w:val="both"/>
        <w:rPr>
          <w:rFonts w:ascii="Arial" w:hAnsi="Arial" w:cs="Arial"/>
        </w:rPr>
      </w:pPr>
      <w:r>
        <w:rPr>
          <w:rFonts w:cs="Arial" w:ascii="Arial" w:hAnsi="Arial"/>
        </w:rPr>
        <w:tab/>
        <w:tab/>
        <w:t>After careful consideration of the rival submissions, it is noted that the petitioner did violate fixed PLHR applicable during the relevant period.  The violations have been justified in view of the issue of message No. 556 dated 10.01.2011 where period of PLHR is mentioned uipto 20.00 hours and the violations occurred after this period.  According to the respondents, message No. 556 was revised through message No. 573 dated 11.01.2011 and PLHR was  changed to upto 21.00 hrs.  According to the petitioner, message No. 573 was not in his knowledge as it was not got noted.  In this regard, the contents of the circular dated 18.03.2010, which has been relied upon by the respondents,  are important which are reproduced below;</w:t>
      </w:r>
    </w:p>
    <w:p>
      <w:pPr>
        <w:pStyle w:val="Normal"/>
        <w:spacing w:lineRule="auto" w:line="360"/>
        <w:ind w:left="2880" w:hanging="1440"/>
        <w:jc w:val="both"/>
        <w:rPr>
          <w:rFonts w:ascii="Arial" w:hAnsi="Arial" w:cs="Arial"/>
        </w:rPr>
      </w:pPr>
      <w:r>
        <w:rPr>
          <w:rFonts w:cs="Arial" w:ascii="Arial" w:hAnsi="Arial"/>
        </w:rPr>
        <w:tab/>
        <w:t>“The consumers are requested to download the information regarding Peak Load Restrictions/Weekly off days from the PSEB website.  They are asked to visit the website of the PSEB on regular basis in future.</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360"/>
        <w:ind w:left="2880" w:hanging="1440"/>
        <w:jc w:val="both"/>
        <w:rPr/>
      </w:pPr>
      <w:r>
        <w:rPr>
          <w:rFonts w:cs="Arial" w:ascii="Arial" w:hAnsi="Arial"/>
        </w:rPr>
        <w:tab/>
        <w:t>The field officers are requested to display the relevant Circulars on the Notice Boards of Complaint  Centres as well as Sub Divn. Offices/Grid Sub Stations.</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360"/>
        <w:ind w:left="2880" w:hanging="1440"/>
        <w:jc w:val="both"/>
        <w:rPr>
          <w:rFonts w:ascii="Arial" w:hAnsi="Arial" w:cs="Arial"/>
        </w:rPr>
      </w:pPr>
      <w:r>
        <w:rPr>
          <w:rFonts w:cs="Arial" w:ascii="Arial" w:hAnsi="Arial"/>
        </w:rPr>
        <w:tab/>
        <w:t>The consumers are also requested to watch newspapers for information.</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360"/>
        <w:ind w:left="2880" w:hanging="1440"/>
        <w:jc w:val="both"/>
        <w:rPr>
          <w:rFonts w:ascii="Arial" w:hAnsi="Arial" w:cs="Arial"/>
        </w:rPr>
      </w:pPr>
      <w:r>
        <w:rPr>
          <w:rFonts w:cs="Arial" w:ascii="Arial" w:hAnsi="Arial"/>
        </w:rPr>
        <w:tab/>
        <w:t>The relevant information is also being conveyed to PSEB field officers and selected representatives of industrial associations.  The consumers can also get this information on Telephone from field officers.”</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Thus these instructions clearly cast duty on the part of the consumers to check the website to access the information about the power regulatory measures.  At times of acute shortages, such regulatory measures need to be imposed frequently on day to day basis and it may not be possible to inform each consumer separately.  Therefore, checking of website has been made essential by the respondents.  Accordingly, the petitioner was bound to check the website to ascertain the applicable PLHR.  Had the petitioner accessed the website, he would   have known the revised message.  Therefore, violations of PLHR are also attributable to the negligence of the petitioner, in not checking the website, which he was duty bound.  However, there are circumstances, which mitigate the default of the petitioner to some extent.  It is on record that the first message was got noted at 2.45 P.M. on 11.01.2011 wherein PLHR mentioned is upto 20.00 hours. There is no doubt that this message was revised on the same date, notifying the extended PLHR upto 21.00 hours and put on the website but there could be some misunderstanding on the part of the petitioner.  This is evident from the fact that the major violation of PLHR at 21.00 hours is only on 12.01.2011.  Considering all these facts, I am of the view that it would be fair and reasonable, if a lenient view is taken of the default of the petitioner and levy of penalty is restricted at single rate of Rs. 50/- per KW as against levy of penalty at double rate.  The respondents are directed to re-calculate the amount of penalty at single rate in view of the above directions. Accordingly, the amount excess/short, after adjustment, if any, may be recovered/refunded from/to the petitioner with interest under the provisions of ESR- 147.</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b/>
        <w:t>8.</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04.10.2012</w:t>
        <w:tab/>
        <w:tab/>
        <w:tab/>
        <w:tab/>
        <w:t xml:space="preserve">                Electricity Punjab</w:t>
      </w:r>
    </w:p>
    <w:p>
      <w:pPr>
        <w:pStyle w:val="Normal"/>
        <w:spacing w:lineRule="auto" w:line="480"/>
        <w:ind w:left="1496" w:hanging="1496"/>
        <w:jc w:val="both"/>
        <w:rPr/>
      </w:pPr>
      <w:r>
        <w:rPr>
          <w:rFonts w:cs="Arial" w:ascii="Arial" w:hAnsi="Arial"/>
        </w:rPr>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728" w:right="1440"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58815" cy="5758815"/>
                                <wp:effectExtent l="0" t="0" r="0" b="0"/>
                                <wp:docPr id="2" name="WordPictureWatermark1558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582611"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58815" cy="5758815"/>
                          <wp:effectExtent l="0" t="0" r="0" b="0"/>
                          <wp:docPr id="3" name="WordPictureWatermark1558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5582611" descr=""/>
                                  <pic:cNvPicPr>
                                    <a:picLocks noChangeAspect="1" noChangeArrowheads="1"/>
                                  </pic:cNvPicPr>
                                </pic:nvPicPr>
                                <pic:blipFill>
                                  <a:blip r:embed="rId2">
                                    <a:lum bright="70000" contrast="-70000"/>
                                  </a:blip>
                                  <a:srcRect l="-8" t="-8" r="-8" b="-8"/>
                                  <a:stretch>
                                    <a:fillRect/>
                                  </a:stretch>
                                </pic:blipFill>
                                <pic:spPr bwMode="auto">
                                  <a:xfrm>
                                    <a:off x="0" y="0"/>
                                    <a:ext cx="5758815" cy="57588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758815" cy="5758815"/>
          <wp:effectExtent l="0" t="0" r="0" b="0"/>
          <wp:wrapNone/>
          <wp:docPr id="4" name="WordPictureWatermark1558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5582609" descr=""/>
                  <pic:cNvPicPr>
                    <a:picLocks noChangeAspect="1" noChangeArrowheads="1"/>
                  </pic:cNvPicPr>
                </pic:nvPicPr>
                <pic:blipFill>
                  <a:blip r:embed="rId1">
                    <a:lum bright="70000" contrast="-70000"/>
                  </a:blip>
                  <a:srcRect l="-8" t="-8" r="-8" b="-8"/>
                  <a:stretch>
                    <a:fillRect/>
                  </a:stretch>
                </pic:blipFill>
                <pic:spPr bwMode="auto">
                  <a:xfrm>
                    <a:off x="0" y="0"/>
                    <a:ext cx="5758815" cy="57588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10-11T13:57:00Z</cp:lastPrinted>
  <dcterms:modified xsi:type="dcterms:W3CDTF">2012-12-06T08:51:00Z</dcterms:modified>
  <cp:revision>477</cp:revision>
  <dc:subject/>
  <dc:title/>
</cp:coreProperties>
</file>